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学院各科成绩评定细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按照《四川文理学院考试管理办法》和《四川文理学院课程平时成绩评定办法》等文件规定结合我院的教学管理实际，为了规范和细化学生各科成绩的评定，特制定本成绩评定细则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专业考试课成绩的评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Cs w:val="21"/>
        </w:rPr>
        <w:t>专业考试课成绩</w:t>
      </w:r>
      <w:r>
        <w:rPr>
          <w:szCs w:val="21"/>
        </w:rPr>
        <w:t>=</w:t>
      </w:r>
      <w:r>
        <w:rPr>
          <w:szCs w:val="21"/>
        </w:rPr>
        <w:t>平时成绩（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﹪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期末考试成绩（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﹪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平时成绩由作业、考勤或课程实践教学成绩组成（有些专业理论课有课程实践教学环节，教师需评定课程实践环节的成绩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Cs w:val="21"/>
        </w:rPr>
        <w:t>专业考查课成绩的评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专业考查课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平时成绩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操作考核成绩（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平时成绩由作业、考勤等组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（二）期末操作考核要有纸质试题单及评分标准，试题单和评分标准见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专业实验实训课成绩的评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专业实验实训课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平时成绩（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﹪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操作考核成绩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﹪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szCs w:val="21"/>
        </w:rPr>
        <w:t>（一）专业实验实训课平时成绩由若干次实验实训报告成绩组成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二）期末操作考核要有纸质试题单和评分标准（见附件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三）专业实验实训课成绩登记表要用学院自己设计的模板（见附件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公共课《教育心理学》《教育学》成绩的评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一）艺体类专业学生的成绩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平时成绩（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﹪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考试成绩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﹪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二）非艺体类专业学生的成绩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平时成绩（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﹪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考试成绩</w:t>
      </w:r>
      <w:r>
        <w:rPr>
          <w:szCs w:val="21"/>
        </w:rPr>
        <w:t>（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﹪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szCs w:val="21"/>
        </w:rPr>
        <w:t>平时成绩由作业、考勤和课程实践教学成绩组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五、公共课《现代教育技术》《大学计算机基础Ⅰ、Ⅱ》成绩的评定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一）艺体类专业学生的成绩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平时成绩（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﹪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成绩（</w:t>
      </w:r>
      <w:r>
        <w:rPr>
          <w:rFonts w:cs="宋体;SimSun" w:ascii="宋体;SimSun" w:hAnsi="宋体;SimSun"/>
          <w:szCs w:val="21"/>
        </w:rPr>
        <w:t>30﹪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考试成绩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﹪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二）非艺体类专业学生的成绩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平时成绩（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﹪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实验成绩（</w:t>
      </w:r>
      <w:r>
        <w:rPr>
          <w:rFonts w:cs="宋体;SimSun" w:ascii="宋体;SimSun" w:hAnsi="宋体;SimSun"/>
          <w:szCs w:val="21"/>
        </w:rPr>
        <w:t>25﹪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考试成绩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﹪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六、公共课《书法》成绩的评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一）各专业学生的书法成绩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平时成绩（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﹪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考试成绩</w:t>
      </w:r>
      <w:r>
        <w:rPr>
          <w:szCs w:val="21"/>
        </w:rPr>
        <w:t>（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﹪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二）</w:t>
      </w:r>
      <w:r>
        <w:rPr>
          <w:rFonts w:ascii="宋体;SimSun" w:hAnsi="宋体;SimSun" w:cs="宋体;SimSun"/>
          <w:szCs w:val="21"/>
        </w:rPr>
        <w:t>平时成绩由作业、考勤和课程实践教学成绩组成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书法课成绩档案袋材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要求装的各种材料</w:t>
      </w:r>
      <w:r>
        <w:rPr>
          <w:rFonts w:cs="宋体;SimSun" w:ascii="宋体;SimSun" w:hAnsi="宋体;SimSun"/>
          <w:szCs w:val="21"/>
        </w:rPr>
        <w:t>+</w:t>
        <w:tab/>
      </w:r>
      <w:r>
        <w:rPr>
          <w:rFonts w:ascii="宋体;SimSun" w:hAnsi="宋体;SimSun" w:cs="宋体;SimSun"/>
          <w:szCs w:val="21"/>
        </w:rPr>
        <w:t>期末考试试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学生书法作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《综合实践》课程成绩按学院新办法评定成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学生平时考勤扣分方法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学生旷课一次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迟到、早退一次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事假、病假不扣分，学期考勤扣分累计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ind w:right="105" w:firstLine="577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学院</w:t>
      </w:r>
    </w:p>
    <w:p>
      <w:pPr>
        <w:pStyle w:val="Normal"/>
        <w:snapToGrid w:val="false"/>
        <w:spacing w:lineRule="auto" w:line="360"/>
        <w:ind w:firstLine="5670"/>
        <w:jc w:val="right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00:00Z</dcterms:created>
  <dc:creator>微软用户</dc:creator>
  <dc:description/>
  <cp:keywords/>
  <dc:language>en-US</dc:language>
  <cp:lastModifiedBy>Sky123.Org</cp:lastModifiedBy>
  <dcterms:modified xsi:type="dcterms:W3CDTF">2014-05-20T12:01:00Z</dcterms:modified>
  <cp:revision>9</cp:revision>
  <dc:subject/>
  <dc:title>教育科学与技术系各科成绩评定细则</dc:title>
</cp:coreProperties>
</file>